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80"/>
        <w:ind w:right="5387" w:hanging="0"/>
        <w:rPr>
          <w:szCs w:val="28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3055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ложение о муниципальной службе в Пермском муниципальном районе, утвержденное решением Земского Собрания Пермского муниципального района от 28.04.2011 № 1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вязи с внесением изменений в Федеральный закон от 02.03.2007 № 25-ФЗ «О муниципальной службе в Российской Федерации» и в соответствии с пунктом 2 части 1 статьи 25 Устава Пермского муниципального района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Внести в Положение о муниципальной службе в Пермском муниципальном районе, утвержденное решением Земского Собрания Пермского муниципального района от 28.04.2011 № 172 (в ред. от 29.03.2012 № 250, от 14.12.2012 № 306, от 27.02.2013 № 322, от 20.12.2013 № 414, от 27.02.2014 № 426, от 28.04.2015 № 66, от 26.01.2017 № 184, от 19.12.2017 № 281, от 27.09.2018 № 339, от 25.12.2018 № 361, от 27.05.2021 № 139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В пункте 7.3 раздела 7 главы 2 слова «, за исключением граждан, претендующих на замещение должности главы местной администрации по контракту, и лиц, замещающих указанные должности, порядок представления сведений которыми устанавливается отдельным законом Пермского края» исключить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 В пункте 7.4 раздела 7 главы 2 слова «, за исключением лиц, замещающих должности глав местных администраций по контракту, порядок представления сведений которыми устанавливается отдельным законом Пермского края» исключить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3. В пункте 7.8 раздела 7 главы 2 слова «Федеральным законом от 25 декабря 2008 года № 273-ФЗ «О противодействии коррупции» заменить словами «ФЗ «О противодействии коррупции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4. Пункт 7.9 раздела 7 главы 2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5. Подпункт 4 пункта 10.2 раздела 10 главы 3 изложить в следующей редакции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6. Подпункт 6 пункта 10.2 раздела 10 главы 3 изложить в следующей редакции: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6) документ, подтверждающий регистрацию в системе индивидуального (персонифицированного) учета, когда трудовой договор (контракт) заключается впервые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1.7. В подпункте 9 пункта 10.2 раздела 10 главы 3 слова «заключение медицинского учреждения» заменить словами «заключение медицинской организации»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8. Пункт 10.2 раздела 10 главы 3 дополнить подпунктом 10.1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«10.1) сведения, предусмотренные пунктом 7-1.1 настоящего Положения;»;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9. Пункт 10.4 раздела 10 главы 3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0. В пункте 13.1 раздела 13 главы 3 слова «законом Пермского края» заменить словами «Законом Пермского края «О муниципальной службе в Пермском крае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1. В пунктах 17.1 и 17.2 раздела 17 главы 3 слова «законом Пермского края» заменить словами «Законом Пермского края от 01.07.2011 № 787-ПК «О классных чинах муниципальных служащих в Пермском крае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2. Раздел 19 главы 3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19.1. Виды дисциплинарных взысканий, применяемых к муниципальному служащему за совершение дисциплинарного проступка, предусмотрены ФЗ «О муниципальной службе в Российской Федерации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Дисциплинарные взыскания применяются в порядке и сроки, установленные трудовым законодательством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9.2. Виды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, предусмотрены ФЗ «О муниципальной службе в Российской Федерации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зыскания за коррупционные правонарушения применяются в порядке и сроки, установленные ФЗ «О муниципальной службе в Российской Федерации», указом губернатора Пермского края от 19.07.2012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9.3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З «О противодействии коррупции»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3. В пункте 24.2 раздела 24 главы 4 слова «с Федеральным законом «О персональных данных» заменить словами «с Федеральным законом от 27.07.2006 № 152-ФЗ «О персональных данных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4. В пункте 25.4 раздела 25 главы 4 слова «установленном для ведения личного дела государственного гражданского служащего» заменить словами «установленном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я его личного дела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5. В пункте 30.7 главы 5 слова «Об утверждении положений о представлении и проверке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и муниципальными служащими Пермского муниципального района» заменить словами «Об утверждении положения о представлении гражданами, претендующими на замещение должностей муниципальной службы в органах местного самоуправления Пермского муниципального района, и муниципальными служащими Пермского муниципального района сведений о доходах, расходах, об имуществе и обязательствах имущественного характера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6. В пункте 30.8 главы 5 слова «по должностям» заменить словами «для замещения должностей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7. Пункт 30.12 главы 5 после слов «о своих доходах» дополнить словом «, расходах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8. В пункте 30.19 главы 5 после слов «служащих аппарата» слова «главы и» исключить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9. В пункте 30.22 главы 5 слова «Об утверждении Порядка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 заменить словами «Об утверждении порядка осуществления проверки соблюдения гражданином, замещавшим должность муниципальной службы, требования о необходимости получения согласия соответствующей комиссии по соблюдению требований к служебному поведению муниципальных служащих и урегулированию конфликта интересов в Пермском муниципальном районе при реализации права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В.Ю. Цветов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TextBody"/>
        <w:tabs>
          <w:tab w:val="clear" w:pos="708"/>
          <w:tab w:val="left" w:pos="7938" w:leader="none"/>
        </w:tabs>
        <w:spacing w:lineRule="auto" w:line="240"/>
        <w:ind w:hanging="0"/>
        <w:rPr/>
      </w:pPr>
      <w:r>
        <w:rPr>
          <w:szCs w:val="28"/>
        </w:rPr>
        <w:t>Земского Собрания</w:t>
        <w:tab/>
        <w:t xml:space="preserve">       С.А. Букина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5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.dot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10:00Z</dcterms:created>
  <dc:creator>-</dc:creator>
  <dc:description/>
  <cp:keywords/>
  <dc:language>en-US</dc:language>
  <cp:lastModifiedBy>user</cp:lastModifiedBy>
  <cp:lastPrinted>2022-01-21T09:39:00Z</cp:lastPrinted>
  <dcterms:modified xsi:type="dcterms:W3CDTF">2022-01-27T08:07:00Z</dcterms:modified>
  <cp:revision>73</cp:revision>
  <dc:subject/>
  <dc:title>О внесении изменений от 24</dc:title>
</cp:coreProperties>
</file>